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ПДД 1-8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детского дорожно-транспортного травматизма в республике очень высок. Ежегодно десятки детей погибают под колесами транспорта, сотни детей получают различные травмы. Половина всех дорожно-транспортных происшествий с участием детей происходит по их вине вследствие слабого знания Правил дорожного движения, отсутствия необходимых навыков поведения на улицах и дорогах или просто нарушения данных правил. Они не сознают опасности последствий этих нарушений, которые могут привести к дорожно-транспортным происше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сохранить здоровье и жизнь нашим юным гражданам, следует повседневно и настойчиво проводить широкую профилактическую работу: обучать их Правилам дорожного движения, постоянно воспитывать у них внимательность и осторожность при движении по у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шении этой задачи ведущая роль принадлежит школе. В последнее время издан ряд постановлений правительства, приказов Министерства образования и науки РК, в которых определены основные направления работы педагогических коллективов по предупреждению детского дорожно-транспортного травматизма. Однако, уровень подготовленности учителей школ и воспитателей детских садов, школ-интернатов по вопросам безопасности движения, к сожалению, оставляет желать лучше. Хотя, во многом, решение данного вопроса зависит от индивидуального подхода каждого педагога. При подготовке и проведении занятий, конкурсов, викторин учитель должен, прежде всего, сам ознакомиться с теми разделами и пунктами ПДД РК (1998 г.), которые будут рассматриваться на данном меро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10-ти летний опыт работы и присутствуя на многих открытых мероприятиях, проводимых в школах, школах-интернатах, детских дошкольных учреждениях и других учреждений образования, хочется дать несколько рекомендаций в проведении данных мероприятий. Для более лучшего усвоения материала детям необходимо давать информацию в интересной, увлекательной форме с разбором конкретных примеров дорожно-транспортных происшествий, личного примера; с использованием наглядных пособий (плакаты, макет перекрестка, дорожные знаки), классной доски, на которой можно начертить любой перекресток, решить задачу на определение остановочного или тормозного пути автомобиля. А в заключении занятия провести минивопросник или тестирование на закрепление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наглядные пособия подготовлены в помощь воспитателям и учителям для работы с детьми и родителями. Эти пособия могут быть использованы при проведении занятий по 16-ти часовой и 10-ти часовой программе обучения Правилам дорожного движения в школах, внеклассных мероприятий, развлечений в детских дошкольных учреждениях, а также самостоятельного ознакомления с элементарными правилами безопасного поведения на улицах и дорогах юными участниками дорожного движения: пешеходами, велосипедистами, пассажи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данных пособий были поставлены несколько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-первых, они должны быть приложением к «Программе обучения ПДД в школ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-вторых, красочно оформл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-третьих, иметь информацию об основных требованиях Правил дорожного движ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ица полна неожиданностей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бязанности пеше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ные переходы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ируемые перекрестки. Светофор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еще можно переходить дорогу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ка на автобусе и троллейбус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ные знаки и дорожная разметка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- велосипедист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 глазами водителей.</w:t>
        <w:tab/>
        <w:t xml:space="preserve">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ое занятие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н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правила поведения учащихся на улице и дороге.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к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очный путь и скорость движения.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егулируемые перекрестк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ируемые перекрестки. Светофор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ировщик и его сигналы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ка на автобусе и троллейбус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янва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ка на трамвае и других видах транспорт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евра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рожные знаки и дорожная разметка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рога в школу. (Твой ежедневный маршрут.) 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можно и где нельзя играть. 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пре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- велосипедист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ка за город.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рога глазами водителей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ое занятие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лас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ен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поведения учащихся на улице и дорог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очный путь и скорость движе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ные переходы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егулируемые перекрестк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егулировщик и его сигналы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еще можно переходить дорогу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ка на автобусе и троллейбус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ка на трамвае и других видах транспорт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ные знаки и дорожная разметк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можно и где нельзя играть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пре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- велосипедист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ица глазами водителей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тоговое занятие.</w:t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опасность пешеход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м ли мы правила дорожного движения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знаний правил дорожного движения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сновные понятия и термины П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упредительные сигналы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е учащихся группами и в колонн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возка людей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возка учащихся на грузовых автомобилях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егулируемые перекрестк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 автомобилей специальными приборам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 водителей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ар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ор дорожной ситуации на  макете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ные знак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ктическое занятие на специальной автоплощадке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ое занятие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город (поселок), район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ы дорожно-транспортных происшествий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начение дорожной разметк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</w:t>
        <w:tab/>
      </w:r>
    </w:p>
    <w:p>
      <w:pPr>
        <w:pStyle w:val="Normal"/>
        <w:rPr/>
      </w:pPr>
      <w:r>
        <w:rPr>
          <w:sz w:val="32"/>
          <w:szCs w:val="32"/>
        </w:rPr>
        <w:t>Сигналы светофора с дополнительными секц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ные знаки и их назначени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  <w:tab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игналы регулировщик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Февра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зда на велосипед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железной дороге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школьников в пропаганде ПДД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а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ое занятие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дорожного движения (повторение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е транспортных средств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очный путь транспортных средст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начение номерных, опознавательных зна- ков и надписей на транспортных средствах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едение учащихся при дорожно- транспортном происшествии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ие требования, предъявляемые к велосипеду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требования к движению велосипедист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жение групп велосипедистов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ение дорожных ситуаций, которые приводят к дорожно-транспортным происшествиям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ое занятие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ентябрь</w:t>
        <w:tab/>
      </w:r>
    </w:p>
    <w:p>
      <w:pPr>
        <w:pStyle w:val="Normal"/>
        <w:rPr/>
      </w:pPr>
      <w:r>
        <w:rPr>
          <w:sz w:val="32"/>
          <w:szCs w:val="32"/>
        </w:rPr>
        <w:t>Роль автомобильного транспорта в экономике республики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стория создания автомобиля, велосипеда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перевозки пассажиров на мотоциклах и мотороллерах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городных дорогах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зд железнодорожных переезд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новка и стоянка транспортных средств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февраль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пользования транспортными средствам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занятия с велосипедистами на специально размеченной площадке.</w:t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ы ДДТ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ое занятие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 возникновения правил дорожного движения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Формы регулирования дорожного движения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ные знак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я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вый век безопасности (экология и транспорт).</w:t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аб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осипед с подвесным двигателем и мопед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вар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ические требования, предъявляемые к велосипеду с подвесным двигателем (мопеду)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а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ые требования к движению велосипедист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арт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утренника, беседы по ПДД для учащихся начальных классов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ель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нности пешеходов и велосипедистов и их ответственность за нарушение ПДД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ое занятие.</w:t>
        <w:tab/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51:00Z</dcterms:created>
  <dc:creator>User</dc:creator>
  <dc:description/>
  <cp:keywords/>
  <dc:language>en-US</dc:language>
  <cp:lastModifiedBy>Alex</cp:lastModifiedBy>
  <cp:lastPrinted>2007-11-01T21:22:00Z</cp:lastPrinted>
  <dcterms:modified xsi:type="dcterms:W3CDTF">2008-04-13T08:57:00Z</dcterms:modified>
  <cp:revision>4</cp:revision>
  <dc:subject/>
  <dc:title/>
</cp:coreProperties>
</file>