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2780" w:hRule="atLeast"/>
        </w:trPr>
        <w:tc>
          <w:tcPr>
            <w:tcW w:w="10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учебн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зы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О чем говорит му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ой Натальи Виктор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слинская СОШ №2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линского муниципального района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Касли 2007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Открытый урок по теме: «О чем говорит музыка» (с применением ЦОР)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ель.</w:t>
      </w:r>
      <w:r>
        <w:rPr/>
        <w:t xml:space="preserve"> Создать условие для:</w:t>
      </w:r>
    </w:p>
    <w:p>
      <w:pPr>
        <w:pStyle w:val="Normal"/>
        <w:rPr/>
      </w:pPr>
      <w:r>
        <w:rPr/>
        <w:t>- развития духовно-гармоничного потенциала детей;</w:t>
      </w:r>
    </w:p>
    <w:p>
      <w:pPr>
        <w:pStyle w:val="Normal"/>
        <w:rPr/>
      </w:pPr>
      <w:r>
        <w:rPr/>
        <w:t>- творческой атмосферы, при которой ребенок самореализуется, самовыражается;</w:t>
      </w:r>
    </w:p>
    <w:p>
      <w:pPr>
        <w:pStyle w:val="Normal"/>
        <w:rPr/>
      </w:pPr>
      <w:r>
        <w:rPr/>
        <w:t>- формирование мыслительных операций; обобщать, доказывать, научиться вслушиватьс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rPr/>
      </w:pPr>
      <w:r>
        <w:rPr/>
        <w:t>-развивать образное музыкально-художественное воображение;</w:t>
      </w:r>
    </w:p>
    <w:p>
      <w:pPr>
        <w:pStyle w:val="Normal"/>
        <w:rPr/>
      </w:pPr>
      <w:r>
        <w:rPr/>
        <w:t>-учить видеть разные настроения зим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Оборудование урока</w:t>
      </w:r>
      <w:r>
        <w:rPr>
          <w:color w:val="0000FF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Для учителя</w:t>
      </w:r>
      <w:r>
        <w:rPr>
          <w:color w:val="3366FF"/>
          <w:sz w:val="32"/>
          <w:szCs w:val="32"/>
        </w:rPr>
        <w:t>:</w:t>
      </w:r>
    </w:p>
    <w:p>
      <w:pPr>
        <w:pStyle w:val="Normal"/>
        <w:rPr/>
      </w:pPr>
      <w:r>
        <w:rPr/>
        <w:t>-музыкальный центр;</w:t>
      </w:r>
    </w:p>
    <w:p>
      <w:pPr>
        <w:pStyle w:val="Normal"/>
        <w:rPr/>
      </w:pPr>
      <w:r>
        <w:rPr/>
        <w:t>- фонограммы новогодних песен, П.И.Чайковский «Декабрь»;</w:t>
      </w:r>
    </w:p>
    <w:p>
      <w:pPr>
        <w:pStyle w:val="Normal"/>
        <w:rPr/>
      </w:pPr>
      <w:r>
        <w:rPr/>
        <w:t>- слайды зимней природы, фрагменты сказок о зиме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Для детей:</w:t>
      </w:r>
    </w:p>
    <w:p>
      <w:pPr>
        <w:pStyle w:val="Normal"/>
        <w:rPr/>
      </w:pPr>
      <w:r>
        <w:rPr/>
        <w:t>- цветные карандаши;</w:t>
      </w:r>
    </w:p>
    <w:p>
      <w:pPr>
        <w:pStyle w:val="Normal"/>
        <w:rPr/>
      </w:pPr>
      <w:r>
        <w:rPr/>
        <w:t>- тетради;</w:t>
      </w:r>
    </w:p>
    <w:p>
      <w:pPr>
        <w:pStyle w:val="Normal"/>
        <w:rPr/>
      </w:pPr>
      <w:r>
        <w:rPr/>
        <w:t xml:space="preserve">- фломасте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Форма:</w:t>
      </w:r>
      <w:r>
        <w:rPr/>
        <w:t xml:space="preserve"> урок-путешестви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и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у нас с вами необычный урок, к нам пришли гости (представление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так начнем урок. Давайте посмотрим друг на друга, мы все такие веселые, настроение у нас хорошее?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бъяснение нового материал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- Сегодня мы отправимся в путешествие, в старинную русскую деревню.</w:t>
      </w:r>
    </w:p>
    <w:p>
      <w:pPr>
        <w:pStyle w:val="Normal"/>
        <w:rPr/>
      </w:pPr>
      <w:r>
        <w:rPr/>
        <w:t>- Вы все помните сказку 12 месяцев, вспомните в какой одежде тогда ходили люди ( в сарафанах, в платочках на голове). Давайте представим , что и мы с вами живем в такой дере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росмотр видеофрагментов на цифровом носителе «Деревенька моя», разгадывания кроссворда «Народные заг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ой сейчас месяц?</w:t>
      </w:r>
    </w:p>
    <w:p>
      <w:pPr>
        <w:pStyle w:val="Normal"/>
        <w:rPr/>
      </w:pPr>
      <w:r>
        <w:rPr/>
        <w:t>- По каким признакам мы видим, что это декабрь?</w:t>
      </w:r>
    </w:p>
    <w:p>
      <w:pPr>
        <w:pStyle w:val="Normal"/>
        <w:rPr/>
      </w:pPr>
      <w:r>
        <w:rPr/>
        <w:t>- Давайте рассмотрим фотографии, которые сделаны в декаб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2832735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8955" cy="2291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 е к а б р ь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6725</wp:posOffset>
            </wp:positionH>
            <wp:positionV relativeFrom="paragraph">
              <wp:posOffset>127000</wp:posOffset>
            </wp:positionV>
            <wp:extent cx="2769235" cy="28765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876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79825" cy="2877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хорошо знают много сказок о зиме, какие?</w:t>
      </w:r>
    </w:p>
    <w:p>
      <w:pPr>
        <w:pStyle w:val="Normal"/>
        <w:rPr/>
      </w:pPr>
      <w:r>
        <w:rPr/>
        <w:t>-Не только писатели-сказочники посвящали свое творчество этому волшебному времени года, но и композиторы.</w:t>
      </w:r>
    </w:p>
    <w:p>
      <w:pPr>
        <w:pStyle w:val="Normal"/>
        <w:rPr/>
      </w:pPr>
      <w:r>
        <w:rPr/>
        <w:t>- А кто такие композиторы?</w:t>
      </w:r>
    </w:p>
    <w:p>
      <w:pPr>
        <w:pStyle w:val="Normal"/>
        <w:rPr/>
      </w:pPr>
      <w:r>
        <w:rPr/>
        <w:t>- Вот сейчас с одним из них мы и познакомимся это П.И.Чайковский. Он посвятил целый музыкальный альбом временам года. И сегодня мы прослушаем произведение «Декабрь. Свя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638165" cy="1236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12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.И.Чайков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97.4pt;width:443.9pt;height:97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.И.Чайковский</w:t>
                      </w:r>
                    </w:p>
                  </w:txbxContent>
                </v:textbox>
                <v:path textpathok="t"/>
                <v:textpath on="t" fitshape="t" string=" П.И.Чайковский" style="font-family:&quot;Impact&quot;;font-size:1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726940" cy="522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80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екабрь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1.2pt;width:372.15pt;height:4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екабрь"</w:t>
                      </w:r>
                    </w:p>
                  </w:txbxContent>
                </v:textbox>
                <v:path textpathok="t"/>
                <v:textpath on="t" fitshape="t" string="&quot;декабрь&quot;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 прослушивание произведения «Декабрь. Святки», просмотр слайдов «Зимние пейзажи» на цифровом носителе (3 минуты)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aqua" stroked="t" o:allowincell="f" style="position:absolute;margin-left:318pt;margin-top:11.2pt;width:75.7pt;height:71.95pt;mso-wrap-style:none;v-text-anchor:middle" type="_x0000_t12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3465</wp:posOffset>
                </wp:positionH>
                <wp:positionV relativeFrom="paragraph">
                  <wp:posOffset>1881505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2.95pt;margin-top:148.15pt;width:75.7pt;height:71.95pt;mso-wrap-style:none;v-text-anchor:middle" type="_x0000_t12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2489200</wp:posOffset>
                </wp:positionV>
                <wp:extent cx="962025" cy="915035"/>
                <wp:effectExtent l="15240" t="16510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512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0pt;margin-top:196pt;width:75.7pt;height:72pt;mso-wrap-style:none;v-text-anchor:middle" type="_x0000_t12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0</wp:posOffset>
                </wp:positionV>
                <wp:extent cx="962660" cy="950595"/>
                <wp:effectExtent l="14605" t="17145" r="1524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50760"/>
                        </a:xfrm>
                        <a:prstGeom prst="star5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124pt;width:75.75pt;height:74.8pt;mso-wrap-style:none;v-text-anchor:middle" type="_x0000_t1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50720" cy="2590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296795" cy="250380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говорит нам эта музыка?</w:t>
      </w:r>
    </w:p>
    <w:p>
      <w:pPr>
        <w:pStyle w:val="Normal"/>
        <w:rPr/>
      </w:pPr>
      <w:r>
        <w:rPr/>
        <w:t>-Мы можем слышать , как падает снег, стоит теплый морозный день, все деревья покрыты пушистым снегом. Весь народ по вечерам выходит на улицу, чтоб водить хороводы, кататься на санках с горы и конечно же колядуют. Колядуют именно на святки на с24 декабря по 6 января, вплоть до Рождества.</w:t>
      </w:r>
    </w:p>
    <w:p>
      <w:pPr>
        <w:pStyle w:val="Normal"/>
        <w:rPr/>
      </w:pPr>
      <w:r>
        <w:rPr/>
        <w:t>- Что же такое колядовать? В это время пели песни, прославляли в них святых, одевали на себя маски и ходили по гостям к соседям, к знакомым, родственникам, пели песни, а хозяева угощали их гостинцами.</w:t>
      </w:r>
    </w:p>
    <w:p>
      <w:pPr>
        <w:pStyle w:val="Normal"/>
        <w:rPr>
          <w:b/>
          <w:b/>
        </w:rPr>
      </w:pPr>
      <w:r>
        <w:rPr>
          <w:b/>
        </w:rPr>
        <w:t>- Просмотр видеофрагментов с диска «Хрестоматия школьника» на цифровом носи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 вас у каждого на столе лежит маска. Пока мы будем прослушивать еще раз произведение «Декабрь. Святки» вы раскрасьте каждый свою маску в любой цвет, который вам больше всего нравитс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9860" cy="3352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ПРОСЛУШИВАНИЕ « ДЕКАБРЬ. СВЯТКИ»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Наступили святки и мы с вами отправляемся колядовать и обязательно возьмем маски с соб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color w:val="FF0000"/>
          <w:sz w:val="32"/>
          <w:szCs w:val="32"/>
        </w:rPr>
        <w:t xml:space="preserve">Физ. Минутка под показ слайдов :                        </w:t>
      </w:r>
    </w:p>
    <w:p>
      <w:pPr>
        <w:pStyle w:val="Normal"/>
        <w:rPr/>
      </w:pPr>
      <w:r>
        <w:rPr/>
        <w:t>- Встали все и повторяем за мной слова: «Пришла коляда, отворяй ворота!». Повторяем с дви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ие песни мы будем петь с вами, какой скоро праздник?</w:t>
      </w:r>
    </w:p>
    <w:p>
      <w:pPr>
        <w:pStyle w:val="Normal"/>
        <w:rPr/>
      </w:pPr>
      <w:r>
        <w:rPr/>
        <w:t>-Посвятим свои колядки нов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лесу родилась елочка, Маленькой елочке холодно зимой, В декаб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есню «В декабре» мы будем исполнять с главными артистами (выбор по желанию детей главных артис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ПЕНИЕ НОВОГОДНИХ ПЕСЕН ПОД ПРОСМОТР СЛАЙДОВ (отсканированные детские новогодние рисунки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ФИЗ. МИНУТК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- Ребята, о чем говорит нам эта музыка. А почему у вас всех одно мнение, у какого кита мы побывали в гостях?(это песни )</w:t>
      </w:r>
    </w:p>
    <w:p>
      <w:pPr>
        <w:pStyle w:val="Normal"/>
        <w:rPr/>
      </w:pPr>
      <w:r>
        <w:rPr/>
        <w:t>- да, здесь есть слова и поэтому у нас у всех одинаковое представление</w:t>
      </w:r>
    </w:p>
    <w:p>
      <w:pPr>
        <w:pStyle w:val="Normal"/>
        <w:rPr/>
      </w:pPr>
      <w:r>
        <w:rPr/>
        <w:t>- Какое настроение у вас стало при пении этих песен?</w:t>
      </w:r>
    </w:p>
    <w:p>
      <w:pPr>
        <w:pStyle w:val="Normal"/>
        <w:rPr/>
      </w:pPr>
      <w:r>
        <w:rPr/>
        <w:t>- А сейчас мы с вами прослушаем новую новогоднюю песню, которая называется «У дедушки Мороза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ОСЛУШИВАНИЕ ПЕСНИ «У ДЕДУШКИ МОРОЗ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разучивание по купл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ог урока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- И так ребята, можем ли мы сказать , что музыка тоже умеет разговаривать и рассказывать нам обо всем?</w:t>
      </w:r>
    </w:p>
    <w:p>
      <w:pPr>
        <w:pStyle w:val="Normal"/>
        <w:rPr/>
      </w:pPr>
      <w:r>
        <w:rPr/>
        <w:t>- Какое произведение мы с вами слушали сегодня в начале урока?</w:t>
      </w:r>
    </w:p>
    <w:p>
      <w:pPr>
        <w:pStyle w:val="Normal"/>
        <w:rPr/>
      </w:pPr>
      <w:r>
        <w:rPr/>
        <w:t>- А кто его написал?</w:t>
      </w:r>
    </w:p>
    <w:p>
      <w:pPr>
        <w:pStyle w:val="Normal"/>
        <w:rPr/>
      </w:pPr>
      <w:r>
        <w:rPr/>
        <w:t>- О чем нам рассказало это произведение?</w:t>
      </w:r>
    </w:p>
    <w:p>
      <w:pPr>
        <w:pStyle w:val="Normal"/>
        <w:rPr/>
      </w:pPr>
      <w:r>
        <w:rPr/>
        <w:t>-Какой можем сделать вывод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МУЗЫКА, ДАЖЕ ЕСЛИ ОНА И БЕЗ СЛОВ, ОНА ТОЖЕ МОЖЕТ МНОГОЕ РАССКАЗАТЬ ЧЕЛОВЕК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Сегодня все молодцы и после того, как дети поколядовали, что они за это получали? (гостинцы). Вот и вы за хорошее пение получаете маленький гостинчик и откры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070735</wp:posOffset>
                </wp:positionV>
                <wp:extent cx="609600" cy="685800"/>
                <wp:effectExtent l="20955" t="25400" r="2159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42200 w 345600"/>
                            <a:gd name="textAreaRight" fmla="*/ 203400 w 345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62pt;margin-top:163.05pt;width:47.95pt;height:53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070735</wp:posOffset>
                </wp:positionV>
                <wp:extent cx="685800" cy="800100"/>
                <wp:effectExtent l="19685" t="26670" r="2095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63.05pt;width:53.95pt;height:62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2756535</wp:posOffset>
                </wp:positionV>
                <wp:extent cx="457200" cy="571500"/>
                <wp:effectExtent l="19050" t="2857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pt;margin-top:217.05pt;width:35.95pt;height:44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498340" cy="37134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808990</wp:posOffset>
                </wp:positionV>
                <wp:extent cx="2447290" cy="2637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377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92.7pt;height:207.7pt;mso-wrap-distance-left:9.05pt;mso-wrap-distance-right:9.05pt;mso-wrap-distance-top:0pt;mso-wrap-distance-bottom:0pt;margin-top:63.7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97.45pt;width:182.65pt;height:97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С  Новым  годом  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ождеством  !  !  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  Новым  годом  и &#10;Рождеством  !  !  !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0290" cy="12369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00" cy="123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 Новым  годом 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ждеством  !  ! 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7.45pt;width:182.65pt;height:9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  Новым  годом 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ждеством  !  !  !</w:t>
                      </w:r>
                    </w:p>
                  </w:txbxContent>
                </v:textbox>
                <v:path textpathok="t"/>
                <v:textpath on="t" fitshape="t" string="С  Новым  годом  и &#10;Рождеством  !  ! 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23495" t="23495" r="2413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198pt;width:35.95pt;height:35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609600" cy="685800"/>
                <wp:effectExtent l="20955" t="25400" r="2159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42200 w 345600"/>
                            <a:gd name="textAreaRight" fmla="*/ 203400 w 345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189pt;width:47.95pt;height:53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171700</wp:posOffset>
                </wp:positionV>
                <wp:extent cx="457200" cy="571500"/>
                <wp:effectExtent l="19050" t="28575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2pt;margin-top:171pt;width:35.95pt;height:44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«Каслинская СОШ № 25» учитель музыки и из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4:00Z</dcterms:created>
  <dc:creator>Моя семья</dc:creator>
  <dc:description/>
  <cp:keywords/>
  <dc:language>en-US</dc:language>
  <cp:lastModifiedBy>Home</cp:lastModifiedBy>
  <cp:lastPrinted>2007-05-07T20:05:00Z</cp:lastPrinted>
  <dcterms:modified xsi:type="dcterms:W3CDTF">2007-05-07T14:06:00Z</dcterms:modified>
  <cp:revision>22</cp:revision>
  <dc:subject/>
  <dc:title>Открытый урок по теме: «О чем говорит музыка»</dc:title>
</cp:coreProperties>
</file>